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eastAsia="Footlight MT Light" w:cs="Footlight MT Light"/>
          <w:b/>
          <w:b/>
          <w:bCs/>
          <w:sz w:val="44"/>
          <w:szCs w:val="44"/>
          <w:u w:val="single"/>
        </w:rPr>
      </w:pPr>
      <w:r>
        <w:rPr>
          <w:rFonts w:eastAsia="Footlight MT Light" w:cs="Footlight MT Light" w:ascii="Footlight MT Light" w:hAnsi="Footlight MT Light"/>
          <w:b/>
          <w:bCs/>
          <w:sz w:val="44"/>
          <w:szCs w:val="44"/>
          <w:u w:val="single"/>
        </w:rPr>
        <w:t>Trommler-, Pfeifer- und Fanfarencorps Höngen</w:t>
      </w:r>
    </w:p>
    <w:p>
      <w:pPr>
        <w:pStyle w:val="Normal"/>
        <w:rPr>
          <w:rFonts w:ascii="Footlight MT Light" w:hAnsi="Footlight MT Light" w:eastAsia="Footlight MT Light" w:cs="Footlight MT Light"/>
          <w:b/>
          <w:b/>
          <w:bCs/>
          <w:sz w:val="28"/>
          <w:szCs w:val="28"/>
          <w:u w:val="single"/>
        </w:rPr>
      </w:pPr>
      <w:r>
        <w:rPr>
          <w:rFonts w:eastAsia="Footlight MT Light" w:cs="Footlight MT Light" w:ascii="Footlight MT Light" w:hAnsi="Footlight MT Light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rtungsbogen für den Festzug am 02. Juni 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993"/>
        <w:gridCol w:w="992"/>
        <w:gridCol w:w="992"/>
        <w:gridCol w:w="2268"/>
        <w:gridCol w:w="709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ei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a-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amt-eindruc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kte gesam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merkunge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tz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ind w:left="108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pielmannszug Wehr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ind w:left="108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ikverein St. Gregorius Saeffel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d. Wertu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ind w:left="108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komi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d. Wertu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ind w:left="108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Johannes Baptist Schützenbruderschaft Höng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d. Wertu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ind w:left="108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mbourcorps „Vorwärts“ Birgd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ind w:left="108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ommler und Pfeiferkorps Gillra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ind w:left="108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rommler- und Pfeiferkorps St. Martini Isenbruch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ind w:left="108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ommler und Pfeiferkorps Langbroi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ind w:left="108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derner Musikzug Wiesbad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ind w:left="108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rommler und Pfeiferkorps Hillensberg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ind w:left="108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rommler und Pfeiferkorps Aachen-Hörn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ind w:left="108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rommler- und Pfeifercorps Selfkantia Süsterseel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ind w:left="108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rommler- und Pfeiferkorps Laffeld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ind w:left="108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rommler- und Pfeiferkorps Hastenrath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ind w:left="1080" w:hanging="72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ommler- und Pfeiferkorps Kinzweil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ind w:left="108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ielmannszug 1920 Edelweiß Havert e.V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ind w:left="1080" w:hanging="72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rommler- und Pfeiferkorps Ophoven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ind w:left="108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ielmannszug Saeffel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ind w:left="108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pielmannszug Schierwaldenrath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ind w:left="1080" w:hanging="72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ommlerkorps Katze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ind w:left="1080" w:hanging="72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ommler- und Pfeiferkorps Bocke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ind w:left="108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rommler- und Pfeiferkorps Schalbruch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ind w:left="108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ommler und Pfeiferkorps Breb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ind w:left="1080" w:hanging="72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Fluit- en tamboerkorps "Excelsior" Montfor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ind w:left="1080" w:hanging="72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umband Marijke Hoensbro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ind w:left="1080" w:hanging="72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Borthwick Pipe Band</w:t>
            </w:r>
          </w:p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Schottlan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3:27:00Z</dcterms:created>
  <dc:creator>A. Conen</dc:creator>
  <dc:description/>
  <dc:language>en-US</dc:language>
  <cp:lastModifiedBy>Arno</cp:lastModifiedBy>
  <cp:lastPrinted>2009-05-20T16:26:00Z</cp:lastPrinted>
  <dcterms:modified xsi:type="dcterms:W3CDTF">2013-05-11T14:03:00Z</dcterms:modified>
  <cp:revision>4</cp:revision>
  <dc:subject/>
  <dc:title>Nr_</dc:title>
</cp:coreProperties>
</file>